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июля 2025 года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елентьева А.М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елентьева Андрея Михайловича,  * года рождения, уроженца *, ИНН *, гражданина РФ, имеющего * образование, разведенного, имеющего на иждивении *, * года рождения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лентьев А.М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* от *, вступившим в силу *,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от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о, в том числе, ограничение в виде запрета пребывания вне жил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Мелентьев А.М. на момент проверки в 22 часа 16 минут 18 мая 2025 года по месту его жительства: *, не наход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Мелентьев А.М. 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7"/>
          <w:szCs w:val="27"/>
        </w:rPr>
        <w:t xml:space="preserve">Несоблюдение </w:t>
      </w:r>
      <w:r>
        <w:rPr>
          <w:sz w:val="27"/>
          <w:szCs w:val="27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7"/>
          <w:szCs w:val="27"/>
        </w:rPr>
        <w:t xml:space="preserve">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Мелентьев А.М. с протоколом согласился, вину признал, пояснил, что в отношении него установлен административный надзор, ему установлено ограничение в виде запрета пребывания вне жилого помещения в период времени с 22 часов до 06 часов. 18 мая 2025 года в 22 часа 16 минут по избранному им месту жительства не находился. Просил назначить наказание в виде обязательных рабо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елентьева А.М., исследовав материалы дела, мировой судья приходит к выводу, что административное правонарушение имело место, а вина Мелентье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 28 ма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елентьеву А.М. разъяснены, что подтверждается подписью Мелентьева А.М. в соответствующих графах протокола. Копию протокола Мелентьеву А.М. вручена. В своих объяснениях Мелентьев А.М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Мелентьева А.М. от 28 мая 2025 года на отдельном бланке, согласно которым в отношении него решением * от * установлен административный надзор, сроком на 8 лет и установлены следующие ограничения, обязать являться 2 (два) раза в месяц в ОВД по месту жительства, пребывания или фактического нахождения для регистрации, запрет пребывания вне жилого или иного помещения, являющегося местом жительства либо пребывания, в период с 22 часов до 06 часов, за исключением случаев, связанных с трудовой деятельностью по официальному месту трудоустройства. 18 мая 2025 года в 22 часа 16 минут он не находился дома по адресу проживания: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от *, из которого следует, что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выезда за пределы ХМАО – Югры; обязательной явки в ОВД по месту жительства или пребывания для регистрации два раза в месяц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дата установления надзора – 18 сентября 2023 года, дата окончания надзора – 18 сентября 2031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преждением, расписками о разъяснении обязанностей, ответственности, из которых следует, что Мелентьев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 ст. оперативного дежурного ОМВД России по городу Ураю *, согласно которому 19 мая 2025 года в 09 часов 36 минут в ДЧ ОМВД России по г. Ураю поступило сообщение от УУП * о том, что к нему * т. *, о том, что 18 мая 2025 года в 22 часа 16 минут поднадзорный Мелентьев А.М. по месту проживания не находил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* от 05 мая 2025 года (дело № *), которым Мелентьев А.М. привлечен к административной ответственности по ч. 3 ст. 19.24 КоАП РФ, Мелентьеву А.М. назначено наказание в виде административного ареста сроком 10 (десять) суток. Постановление вступило в законную силу 16 мая 2025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ой справкой ОМВД России по городу Ураю, из которой следует, что Мелентьев А.М. 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постановлением об отказе в возбуждении уголовного дела от 28 мая 2025 года, из которого следует, что в действиях Мелентьева А.М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силу п. 7 ч. 1 ст. 11 Федерального закона от 06 апреля 2011 года № 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ходе рассмотрения дела достоверно установлено, что Мелентьев А.М. на момент проверки в 22 часа 16 минут 18 мая 2025 года по месту его жительства: *, не находился, нарушив запрет пребывания вне места жительства в период времени с 22 часов 00 минут до 06 часов 00 минут, установленный в отношении последнего решением с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представленной справки врио инспектора НОАН ОУУП и ПДН ОМВД по городу Ураю * следует, что 18 мая 2025 года в 22 часа 16 минут административного правонарушения, сопряженного с административным правонарушением, предусмотренным ч. 3 ст. 19.24 КоАП РФ, совершенным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ействиях Мелентьева А.М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елентьева А.М. установлена и доказана, действия его мировой судья квалифицирует по ч. 3 ст. 19.24 КоАП РФ, так как Мелентьев А.М. п</w:t>
      </w:r>
      <w:r>
        <w:rPr>
          <w:sz w:val="27"/>
          <w:szCs w:val="27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7"/>
          <w:szCs w:val="27"/>
        </w:rPr>
        <w:t xml:space="preserve">допустил </w:t>
      </w:r>
      <w:r>
        <w:rPr>
          <w:sz w:val="27"/>
          <w:szCs w:val="27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Мелентьеву А.М. наказание, мировой судья учитывает характер совершенного им административного правонарушения, личность виновного. Мелентьев А.М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2 ст. 4.2 КоАП РФ обстоятельством, смягчающим административную ответственность, мировой судья признает наличие на иждивении Мелентьева А.М.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ентьев А.М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наказание Мелентьеву А.М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val="en-US"/>
        </w:rPr>
        <w:t>Руководствуясь ст</w:t>
      </w:r>
      <w:r>
        <w:rPr>
          <w:sz w:val="27"/>
          <w:szCs w:val="27"/>
        </w:rPr>
        <w:t>атьями</w:t>
      </w:r>
      <w:r>
        <w:rPr>
          <w:sz w:val="27"/>
          <w:szCs w:val="27"/>
          <w:lang w:val="en-US"/>
        </w:rPr>
        <w:t xml:space="preserve"> 29.9 – 29.11 Ко</w:t>
      </w:r>
      <w:r>
        <w:rPr>
          <w:sz w:val="27"/>
          <w:szCs w:val="27"/>
        </w:rPr>
        <w:t>декса Российской Федерации об административных правонарушениях,</w:t>
      </w:r>
      <w:r>
        <w:rPr>
          <w:sz w:val="27"/>
          <w:szCs w:val="27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елентьева Андрея Михайл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Мелентьеву А.М., что л</w:t>
      </w:r>
      <w:r>
        <w:rPr>
          <w:rFonts w:eastAsia="Arial"/>
          <w:sz w:val="27"/>
          <w:szCs w:val="27"/>
        </w:rPr>
        <w:t>ица, которым назначено административное наказание в виде обязательных работ</w:t>
      </w:r>
      <w:r>
        <w:rPr>
          <w:sz w:val="27"/>
          <w:szCs w:val="27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4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TextBody"/>
        <w:ind w:right="-24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4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26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453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